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RELEASE: Friday, April 5, 2013, 4:3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3715</wp:posOffset>
            </wp:positionV>
            <wp:extent cx="85217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GION OF WATERLOO ARTS FU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April 11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2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al Administration Building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50 Frederick Street, Kitchener, Ontar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TIONS OF PECUNIARY INTEREST UNDER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NFLICT OF INTEREST POLICY OF THE REGION OF WATERLOO ARTS F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VAL OF 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Session – January 17, 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ARISING FROM THE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resentation to Regional Council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pportunities Jazz Band (F08-21) Update – M. de Gro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SPO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 Bolt-Martin Re: F12-04, Waterloo Chamber Players (Black Dog Variations) – Request for Revision to Funds Allo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therine Fife, MPP Re: Board Election Acknowled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Loytomaki Re: F12-42, Update on Proj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Garvey Re: F12-19, The Neighbour Song – Request to Revise Project Sc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McMath, The Clay &amp; Glass, Re: S11-47 – Request for Project Exten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ports Review Committee Update – I. Stefanes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Spring 2013 Stage 1 Applic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ers should bring own copies of the applications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D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AT a closed meeting of the Region of Waterloo Arts Fund be held on Thursday, April 11, 2013 at approximately 3:30 p.m. in Room 218, for the purpose of considering the following subject matt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matters about identifiable individuals related to current ap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TO RECONVENE INTO OPEN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MEETING – Thursday June 6,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view of Spring 2013 Stage 2 Applicatio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08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1373821</w:t>
    </w:r>
  </w:p>
  <w:p>
    <w:pPr>
      <w:pStyle w:val="Foo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1373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rts Agenda</w:t>
      <w:tab/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  <w:tab/>
      <w:t>13/04/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 FUND AGENDA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7:00Z</dcterms:created>
  <dc:creator>pterri</dc:creator>
  <dc:description/>
  <cp:keywords/>
  <dc:language>en-US</dc:language>
  <cp:lastModifiedBy>pterri</cp:lastModifiedBy>
  <cp:lastPrinted>2013-04-03T15:56:00Z</cp:lastPrinted>
  <dcterms:modified xsi:type="dcterms:W3CDTF">2013-04-03T19:57:00Z</dcterms:modified>
  <cp:revision>23</cp:revision>
  <dc:subject/>
  <dc:title>REGIONAL MUNICIPALITY OF WATERL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62855</vt:r8>
  </property>
  <property fmtid="{D5CDD505-2E9C-101B-9397-08002B2CF9AE}" pid="3" name="_AuthorEmail">
    <vt:lpwstr>TPlummer@regionofwaterloo.ca</vt:lpwstr>
  </property>
  <property fmtid="{D5CDD505-2E9C-101B-9397-08002B2CF9AE}" pid="4" name="_AuthorEmailDisplayName">
    <vt:lpwstr>Terri Plummer</vt:lpwstr>
  </property>
  <property fmtid="{D5CDD505-2E9C-101B-9397-08002B2CF9AE}" pid="5" name="_EmailSubject">
    <vt:lpwstr>web-posting of Arts Fund Schedule of Meetings and Agendas and Minutes</vt:lpwstr>
  </property>
  <property fmtid="{D5CDD505-2E9C-101B-9397-08002B2CF9AE}" pid="6" name="_NewReviewCycle">
    <vt:lpwstr/>
  </property>
</Properties>
</file>